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萌宠日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茶茶好萌小熊猫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茶茶好萌：小熊猫的可爱瞬间</w:t>
      </w:r>
      <w:r>
        <w:rPr>
          <w:sz w:val="32"/>
          <w:szCs w:val="32"/>
        </w:rPr>
        <w:t>&lt;/p&gt;&lt;p&gt;&lt;img src="/static-img/g9VSM84KVCO6q7ZDQACk51oCvO09K6XcfuCak82rttkZ7k4BgzpPoc2qaEgtSh4Q.jpg"&gt;&lt;/p&gt;&lt;p&gt;</w:t>
      </w:r>
      <w:r>
        <w:rPr>
          <w:sz w:val="32"/>
          <w:szCs w:val="32"/>
        </w:rPr>
        <w:t>在一个阳光明媚的早晨，动物园里的小熊猫茶茶正在享受着她的日常生活。它悠闲地翻滚在地面上，偶尔停下来打个哈欠，展现出一副无忧无虑的模样。每当游客们走近，它总会抬起头，用大大的眼睛凝视着人群，那种纯真的目光仿佛能够吸引所有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小女孩站在铁栏杆前，她眼中闪烁着激动和期待的光芒。她伸出手指轻轻触摸铁栏杆，就在这个时候，茶茶好奇地探出了头，从狭窄的缝隙中向她眨巴着眼神。那一刻，小女孩的心被深深打动，她兴奋地告诉家人：“看！那只熊猫好萌呀！”</w:t>
      </w:r>
      <w:r>
        <w:rPr>
          <w:sz w:val="32"/>
          <w:szCs w:val="32"/>
        </w:rPr>
        <w:t>&lt;/p&gt;&lt;p&gt;&lt;img src="/static-img/a9nGhKttPzFbq9RpF67KkVoCvO09K6XcfuCak82rttkZ7k4BgzpPoc2qaEgtSh4Q.jpg"&gt;&lt;/p&gt;&lt;p&gt;</w:t>
      </w:r>
      <w:r>
        <w:rPr>
          <w:sz w:val="32"/>
          <w:szCs w:val="32"/>
        </w:rPr>
        <w:t>随后不久，一位摄影师也注意到了这幕情景。他迅速拿起相机捕捉了这一切——一个精致的小脑袋紧贴着铁栏杆，而远处的是孩子惊喜而又专注的情形。这张照片很快就成为了网上的热点之一，因为它传递了一种温馨而简单的人与自然之间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仅是人类被小熊猫所吸引，即使其他动物也对它们充满了好奇和友善。在一次特别的例子中，一只刚刚加入同笼的小狐狸竟然与茶茶成了最好的朋友。两者在一起玩耍时，小狐狸总是尾巴摇摆，有时候还会试图模仿大一点儿伙伴们的一些行为。但每当它们互相靠近或拥抱时，那份可爱就如同灿烂阳光一般，让周围的人都感到温暖。</w:t>
      </w:r>
      <w:r>
        <w:rPr>
          <w:sz w:val="32"/>
          <w:szCs w:val="32"/>
        </w:rPr>
        <w:t>&lt;/p&gt;&lt;p&gt;&lt;img src="/static-img/qq68STwFWb2Foi3sNT6psloCvO09K6XcfuCak82rttkZ7k4BgzpPoc2qaEgtSh4Q.jpg"&gt;&lt;/p&gt;&lt;p&gt;</w:t>
      </w:r>
      <w:r>
        <w:rPr>
          <w:sz w:val="32"/>
          <w:szCs w:val="32"/>
        </w:rPr>
        <w:t>除了那些日常生活中的甜蜜瞬间，每年春节期间，当动物园举办特殊活动时，</w:t>
      </w:r>
      <w:r>
        <w:rPr>
          <w:sz w:val="32"/>
          <w:szCs w:val="32"/>
        </w:rPr>
        <w:t xml:space="preserve">tea tea </w:t>
      </w:r>
      <w:r>
        <w:rPr>
          <w:sz w:val="32"/>
          <w:szCs w:val="32"/>
        </w:rPr>
        <w:t>也会成为焦点。她穿上了红色的毛线衣帽，更显得既古怪又迷人。而她的“舞蹈”更是让观众笑声连连，其中包括一些老外，他们虽然语言不同，但通过表情和肢体语言理解并分享了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无论是在日常还是特别场合之下，“</w:t>
      </w:r>
      <w:r>
        <w:rPr>
          <w:sz w:val="32"/>
          <w:szCs w:val="32"/>
        </w:rPr>
        <w:t xml:space="preserve">tea tea </w:t>
      </w:r>
      <w:r>
        <w:rPr>
          <w:sz w:val="32"/>
          <w:szCs w:val="32"/>
        </w:rPr>
        <w:t>好萌”的名声都是不可撼动的。在这个快速变化的大时代背景下，这只小熊猫带给人们一种平静、宁静以及回归自然本身的情感价值。这就是为什么人们越来越多地想要接触到这种珍贵生命，以及他们愿意为此付出时间和金钱去见证这些“</w:t>
      </w:r>
      <w:r>
        <w:rPr>
          <w:sz w:val="32"/>
          <w:szCs w:val="32"/>
        </w:rPr>
        <w:t xml:space="preserve">tea tea </w:t>
      </w:r>
      <w:r>
        <w:rPr>
          <w:sz w:val="32"/>
          <w:szCs w:val="32"/>
        </w:rPr>
        <w:t>好萌”的美妙时刻。</w:t>
      </w:r>
      <w:r>
        <w:rPr>
          <w:sz w:val="32"/>
          <w:szCs w:val="32"/>
        </w:rPr>
        <w:t>&lt;/p&gt;&lt;p&gt;&lt;img src="/static-img/JhRX0VtKz54kZu5zaa_Ht1oCvO09K6XcfuCak82rttkZ7k4BgzpPoc2qaEgtSh4Q.jpg"&gt;&lt;/p&gt;&lt;p&gt;&lt;a href = "/doc/861705-</w:t>
      </w:r>
      <w:r>
        <w:rPr>
          <w:sz w:val="32"/>
          <w:szCs w:val="32"/>
        </w:rPr>
        <w:t xml:space="preserve">萌宠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茶茶好萌小熊猫的可爱瞬间</w:t>
      </w:r>
      <w:r>
        <w:rPr>
          <w:sz w:val="32"/>
          <w:szCs w:val="32"/>
        </w:rPr>
        <w:t>.doc" rel="alternate" download="861705-</w:t>
      </w:r>
      <w:r>
        <w:rPr>
          <w:sz w:val="32"/>
          <w:szCs w:val="32"/>
        </w:rPr>
        <w:t xml:space="preserve">萌宠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茶茶好萌小熊猫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